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 2015  года</w:t>
        <w:tab/>
        <w:t xml:space="preserve">                                                    </w:t>
        <w:tab/>
        <w:t xml:space="preserve"> № 15/61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ячую воду в открытых системах теплоснабжения (горячее водоснабжение), поставляемую </w:t>
      </w:r>
      <w:r>
        <w:rPr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П  г. Костромы  «Городские сети» потребителям  города Костромы, на 2016 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    «О ценообразовании в сфере теплоснабжения», и руководствуясь  постановлением  администрации Костромской области  от  31 июля 2012 года № 313-а 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 в открытых системах теплоснабжения (горячее водоснабжение), поставляемую                             МУП г.Костромы «Городские се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 города Костромы, на 2016 год 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Настоящее постановление подлежит официальному опубликованию и вступает в силу с 1 января 2016 год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18415</wp:posOffset>
            </wp:positionV>
            <wp:extent cx="1050925" cy="109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8» декабря  2015 г. № 15/617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ячую воду в открытых системах теплоснабжения (горячее водоснабжение), поставляемую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П г. Костромы  «Городские сети» потребителям  города Костромы, на 2016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418"/>
        <w:gridCol w:w="1417"/>
        <w:gridCol w:w="1417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ериод действия тариф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уб./куб.м. *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дноставочный, руб./Гк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тавка за тепловую энергию, руб./Гкал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тельные: ул. Сутырина, д.8, ул. Никитская, д.47б.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 01.01.2016г. по 30.06.2016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 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7.2016. по 31.12.2016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*) </w:t>
      </w:r>
      <w:r>
        <w:rPr>
          <w:sz w:val="27"/>
          <w:szCs w:val="27"/>
        </w:rPr>
        <w:t>Компонент на теплоноситель установлен постановлением департамента государственного регулирования цен и тарифов Костромской области от                  18 декабря 2015 № 15/559 «Об установлении тарифов на питьевую воду, водоотведение для МУП г.Костромы «Костромагорводоканал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3:00Z</dcterms:created>
  <dc:creator>User5</dc:creator>
  <dc:description/>
  <cp:keywords/>
  <dc:language>en-US</dc:language>
  <cp:lastModifiedBy>Мониторинг</cp:lastModifiedBy>
  <cp:lastPrinted>2015-12-21T17:35:00Z</cp:lastPrinted>
  <dcterms:modified xsi:type="dcterms:W3CDTF">2015-12-21T14:46:00Z</dcterms:modified>
  <cp:revision>13</cp:revision>
  <dc:subject/>
  <dc:title> </dc:title>
</cp:coreProperties>
</file>